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drawing>
                <wp:inline distT="0" distB="0" distL="0" distR="0">
                  <wp:extent cx="666559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88"/>
            </w:tblGrid>
            <w:tr>
              <w:trPr/>
              <w:tc>
                <w:tcPr>
                  <w:tcW w:w="10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תקנות בנושא מעליות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עגורני צריח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כלי הרמה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וכלי לחץ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תקנות הבטיחות בעבודה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הרמת בני אדם במלגזות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התשמ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ג –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198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וקף סמכותי לפי סעיפים </w:t>
      </w:r>
      <w:r>
        <w:rPr>
          <w:rFonts w:cs="Arial" w:ascii="Arial" w:hAnsi="Arial"/>
          <w:sz w:val="20"/>
          <w:szCs w:val="20"/>
        </w:rPr>
        <w:t>1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21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קודת הבטיחות בעבו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וסח חדש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י מתקין תקנות 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הגדרות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תקנות אלה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זלג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שני הזיזים של מלגזה שבאמצעותם מורמים משא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לגזה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כונה להרמת משאות באמצעות מזל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עה שלא על פ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טרקטור המצויד בתורן הרמ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סל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שטח או מכל המיועד לשמש להרמת בני 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תקן על המזל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תנאים להרמת בני אד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יורם אדם במלגזה אלא בסל שנתקיימו בו התנאים האמורים בתקנות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יורמו במלגזה יותר משני בני אדם בעת ובעונה אח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נתוני המלגז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 יורם אדם במלגזה אלא אם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דק מוסמך אישר כי המלגזה בעלת משקל נגדי וכושר הרמה מותר של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לפח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רחק בין מרכזי הגלגלים הקיצוניים באותו ציר הוא </w:t>
      </w:r>
      <w:r>
        <w:rPr>
          <w:rFonts w:cs="Arial" w:ascii="Arial" w:hAnsi="Arial"/>
          <w:sz w:val="20"/>
          <w:szCs w:val="20"/>
        </w:rPr>
        <w:t>9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פח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מקרה של תקלה במערכת ההידראו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ירות ירידת הסל על מטענו המרבי אינה עולה על </w:t>
      </w:r>
      <w:r>
        <w:rPr>
          <w:rFonts w:cs="Arial" w:ascii="Arial" w:hAnsi="Arial"/>
          <w:sz w:val="20"/>
          <w:szCs w:val="20"/>
        </w:rPr>
        <w:t>0.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 לשנ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משקל הס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שקל הסל ביחד עם שני בני אדם ומש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עלה על חמישית מעומס ההרמה של המלגזה כפי שאישר בודק מוסמך ובכל מקרה לא יעלה על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רצפת הס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טח רצפת הסל לאדם לא יהיה קטן מ</w:t>
      </w:r>
      <w:r>
        <w:rPr>
          <w:rFonts w:cs="Arial" w:ascii="Arial" w:hAnsi="Arial"/>
          <w:sz w:val="20"/>
          <w:szCs w:val="20"/>
        </w:rPr>
        <w:t>0.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 ומידות הסל לא יעלו על </w:t>
      </w:r>
      <w:r>
        <w:rPr>
          <w:rFonts w:cs="Arial" w:ascii="Arial" w:hAnsi="Arial"/>
          <w:sz w:val="20"/>
          <w:szCs w:val="20"/>
        </w:rPr>
        <w:t>1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ר בכל כיו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רצפת הסל תהיה עשויה מחומר המונע החל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רצפת הסל יקבעו פתחי ניקוז למניעת היקוות נוז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מעקות הס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ובה מעקות הסל בשלושת הצדדים שאינם פונים לתורן המלגזה לא יפחת מ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טר מרצפת הסל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גובה מעקה ביניים לא יפחת מ</w:t>
      </w:r>
      <w:r>
        <w:rPr>
          <w:rFonts w:cs="Arial" w:ascii="Arial" w:hAnsi="Arial"/>
          <w:sz w:val="20"/>
          <w:szCs w:val="20"/>
        </w:rPr>
        <w:t>0.45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טר מרצפת הס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ובה מעקה הסל בצד הפונה לתורן לא יפחת מ</w:t>
      </w:r>
      <w:r>
        <w:rPr>
          <w:rFonts w:cs="Arial" w:ascii="Arial" w:hAnsi="Arial"/>
          <w:sz w:val="20"/>
          <w:szCs w:val="20"/>
        </w:rPr>
        <w:t>1.7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טר מרצפת הס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רחק בין המעקה לכל חלק נע לא יקטן מ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עקות יהיו עשוים מוטות או צינורות מחומר קשיח ובחוזק מספ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7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לוחות רג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ביב לסל יותקנו לוחות רגל בגובה שלא יפחת מ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8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דפנות הס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פנות הסל תותקן מחיצה עשוייה רשת שקוטר החללים בין התילים בה לא יעלה על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חיצה מלאה שקו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כבה דלת בסל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יקבע בדופן אחת בלבד ולא תתאפשר פתיחתה כלפי חוץ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דלת תיסגר מכוח עצמה ותמנע אפשרות לפתיחתה המקר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9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אחיזת יד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סל יותקנו בצדדים ובחזית מוטות לאחיזת יד שימצאו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פנימה מהמעקה ו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עליו ויהיו עשויים מצינורות עגולים או מרובע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ומר קשיח ובחוזק מספי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הרכבת הסל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תחת לרצפת הסל יותקנו שני שרוולים עשויים צינורות בחתך מלבני שרוחבו לא יהיה גדול מ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זה של כל אחד מזיזי המזל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ורך כל שרוול יהיה כאורך הרצ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ספת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לקצה הפונה לתורן המלג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רוול יותקן כך שהדופן החיצוני שלא תהיה במרחק שלא יהיה גדול מ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פנימה משפת הרצפה הקרובה אל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ובה רצפת הסל כשהוא מורכב לא יעלה על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מפני המזל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סל יצוייד בשני מנגנוני אבטחה או סג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לתי תלויים זה בזה שכל אחד מהם יבטיח את הצמדת הסל לחלק האנכי של המזלג וימנע את החלקת הסל מהמזלג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מנגנונים כאמור יימצאו במקום שניתן לפקח עליהם בידי הנמצאים בס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1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שילוט הסל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ל אחת מדפנות הסל יוצג שלט נראה לעין אשר יפר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יש יותר מסל אח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מספר הסידורי של הס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ספר הסידורי או מספר הרישוי של המלגזה או המלגזות שעליהן מותר להרכיב את הס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שקל העצמי של הס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ספר האנשים שמותר להרים בס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ומס מרבי מותר להרמה בס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2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בדיקו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סל ייבדק לפני השימוש בו בידי בודק מוסמך למכונות הר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שר יאשר התאמת הסל לדרישת התקן והתאמתו למלגזות שעליהן מותר להרכיב את הס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פני הרכבת סל על מלגזה ושימוש ב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בדוק תופש המקום או מי שהוא מינהו בכתב לענין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ת תקינות הסל פעולת מנגנוני הנעילה ומנגנוני ההרמה והפיקוד של המלג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ירים את הסל הריק עד לגובה המר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בדוק את תקינות ההפ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בדיקה תיעשה בנוכחות מפעיל המלגזה והממונה על בני האדם שיש להרימ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3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מיקום המלגזה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ני הרמת אדם במלגזה ינקטו בצעדים הב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לגזה תועמד בשטח אופקי ותובטח מפני תזוזה מקר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וצבו מחסומים ושלט אזהרה במרחק נאות מן המלגזה למקרה שצופים שכלי רכב יעבור בקרבת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ובטח שאנשים לא יעב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ימצאו ולא יעברו מתחת לסל כשהוא מור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ובטח שהרמת הסל לא תיעשה במקומות שבהם מוגבל שדה הראייה של מפעיל המלגזה ובקרבה מסוכנת לקווי מתח שלא נותקו ולקווי קיטור חשו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מותקן בסל מפסק שבאמצעותו ניתן להפסיק את פעולות ההר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4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מניעת הפעלה מקרי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טרם יכנס אדם לסל יופעל בלם החניה של המלג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יימצא אדם בסל כשהמלגזה בתנוע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5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מפעיל מלגזה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יופעל סל אלא בידי מפעיל מלגזה בעל ותק של שנה לפחות בהפעלת מלגז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פעיל המלגזה יימצא במושב הנהג של המלגזה כל עת שאדם נמצא בס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פעיל מלגזה ישמור על קש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ין עם הנמצאים בסל כל עוד הם מצויים ב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Cs w:val="20"/>
        </w:rPr>
        <w:t>16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פטור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פקח עבודה רשאי או מי שהוא הסמיכו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ע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טור מהוראות תקנות אלה אם לדעתו הנסיבות מצדיקות זא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 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9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Arial" w:cs="Arial" w:ascii="Arial" w:hAnsi="Arial"/>
          <w:b/>
          <w:bCs/>
          <w:sz w:val="96"/>
          <w:szCs w:val="96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079" w:footer="708" w:bottom="12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9" w:right="-284" w:hanging="1559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9:00Z</dcterms:created>
  <dc:creator>barak</dc:creator>
  <dc:description/>
  <cp:keywords/>
  <dc:language>en-US</dc:language>
  <cp:lastModifiedBy>madrich</cp:lastModifiedBy>
  <cp:lastPrinted>2007-07-30T16:22:00Z</cp:lastPrinted>
  <dcterms:modified xsi:type="dcterms:W3CDTF">2009-02-15T07:49:00Z</dcterms:modified>
  <cp:revision>2</cp:revision>
  <dc:subject/>
  <dc:title> </dc:title>
</cp:coreProperties>
</file>